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eastAsia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宋体;SimSun" w:hAnsi="宋体;SimSun" w:eastAsia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宋体;SimSun" w:hAnsi="宋体;SimSun" w:eastAsia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43"/>
        <w:gridCol w:w="992"/>
        <w:gridCol w:w="3145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智能人行通道系统及其附属设备项目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维保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年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服务内容及资质要求：</w:t>
            </w:r>
          </w:p>
        </w:tc>
      </w:tr>
      <w:tr>
        <w:trPr>
          <w:trHeight w:val="4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一、项目名称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智能人行通道系统及其附属设备项目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维保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、智能人行通道系统及其附属设备项目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  <w:lang w:bidi="ar"/>
              </w:rPr>
              <w:t>系统软件的维护要求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系统架构要求基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C/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架构，包含前端和后端两部分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管理系统基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台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数据库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系统支持应用负载均衡和集群部署，支持虚拟机部署。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数据库系统可容纳的人脸信息数据不低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。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管理系统支持与图书馆现北邮系统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数据库进行对接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读者刷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刷脸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刷一、二维码后系统应在短时间内做出判断是否通行并做出动作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系统大屏能实时显示和关闭显示：当日的进馆总人数、出馆总人数、在馆人数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智能人行通道系统及其附属设备项目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  <w:lang w:bidi="ar"/>
              </w:rPr>
              <w:t>系统硬件设备的维保要求，硬件设备包含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门禁闸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ubc-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、人脸识别面板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egID-W2K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、专业用抓拍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eg Eye C3S-1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、标准性能主机（研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华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egServer-S1C-L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、人脸识别访客自助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02-05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寸大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65M5-A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、戴尔服务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E60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等硬件设备的维保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服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20"/>
                <w:szCs w:val="20"/>
              </w:rPr>
              <w:t>3.1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  <w:szCs w:val="20"/>
              </w:rPr>
              <w:t>非人为因素导致的设备主机（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  <w:szCs w:val="20"/>
              </w:rPr>
              <w:t>含配件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  <w:szCs w:val="20"/>
              </w:rPr>
              <w:t>）等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  <w:szCs w:val="20"/>
              </w:rPr>
              <w:t>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备故障修复、零备件更换、往返运输等保修服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重大活动的技术保障支持：针对重大活动的技术支持，在活动使用期间技术人员需到场进行系统运行的保障工作，确认系统稳定、有序的运行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五、技术服务要求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7×24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电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话技术支持，提供问题咨询、给予技术指导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、紧急故障应急服务：对于因硬件、软件或人为等各种原因造成的甲方系统不能正常工作，影响正常的生产的故障，乙方应在第一时间派出工程师到达客户现场，并以最快的速度解决客户系统故障，恢复客户系统的正常运转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、中标人须为采购人针对服务对象提供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7×24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小时，包备件（含软硬件）现场服务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、中标人应定期到场对服务对象进行巡检。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、无法维修的软硬件给予免费更换。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维保期：期限一年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日至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该项目最高限价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付款方式： 合同签订后，付全年维保的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 w:val="20"/>
                <w:szCs w:val="20"/>
              </w:rPr>
              <w:t>，中标人提供全额发票；余款维保期过后付清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 w:eastAsia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2600"/>
        <w:jc w:val="left"/>
        <w:rPr>
          <w:rFonts w:ascii="宋体;SimSun" w:hAnsi="宋体;SimSun" w:eastAsia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ind w:firstLine="3700"/>
        <w:jc w:val="left"/>
        <w:rPr>
          <w:rFonts w:ascii="宋体;SimSun" w:hAnsi="宋体;SimSun" w:eastAsia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5:00Z</dcterms:created>
  <dc:creator>陈爱玲</dc:creator>
  <dc:description/>
  <cp:keywords/>
  <dc:language>en-US</dc:language>
  <cp:lastModifiedBy>Administrator</cp:lastModifiedBy>
  <dcterms:modified xsi:type="dcterms:W3CDTF">2020-12-15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