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60"/>
        <w:gridCol w:w="850"/>
        <w:gridCol w:w="3570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color w:val="3C3C3C"/>
                <w:kern w:val="0"/>
                <w:sz w:val="20"/>
                <w:szCs w:val="20"/>
              </w:rPr>
            </w:pPr>
            <w:r>
              <w:rPr/>
              <w:t>3</w:t>
            </w:r>
            <w:r>
              <w:rPr/>
              <w:t>2</w:t>
            </w:r>
            <w:r>
              <w:rPr/>
              <w:t>寸信息发布一体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服务内容及资质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项目内容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: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了更好的宣传图书馆的资源和服务，多屏管理系统需要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信息发布一体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要求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硬件参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晶显示屏，屏幕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20×1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，亮度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cd/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使用寿命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\VGA\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G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G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EG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M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主流视频格式音频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音频格式图片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GIF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图片格式，钢化玻璃材质，黑色五金后盖（亚光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窄边框，壁挂安装，产品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系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双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 DD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扩展，支持循环、定时、插播等多种播放模式，可接入信息交互平台统一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硬件提供三年质保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项目最高限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38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cs="Times New Roman"/>
      <w:sz w:val="21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48:00Z</dcterms:created>
  <dc:creator>Administrator</dc:creator>
  <dc:description/>
  <cp:keywords/>
  <dc:language>en-US</dc:language>
  <cp:lastModifiedBy>linhuien</cp:lastModifiedBy>
  <dcterms:modified xsi:type="dcterms:W3CDTF">2021-09-18T04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