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C3C3C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3C3C3C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3C3C3C"/>
          <w:kern w:val="0"/>
          <w:sz w:val="36"/>
          <w:szCs w:val="36"/>
        </w:rPr>
        <w:t>报价书</w:t>
      </w:r>
    </w:p>
    <w:p>
      <w:pPr>
        <w:pStyle w:val="Normal"/>
        <w:widowControl/>
        <w:jc w:val="righ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43"/>
        <w:gridCol w:w="992"/>
        <w:gridCol w:w="3145"/>
      </w:tblGrid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序号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数量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博看书报刊触摸屏阅读系统维保</w:t>
            </w: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年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C3C3C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服务内容及资质要求：</w:t>
            </w:r>
          </w:p>
        </w:tc>
      </w:tr>
      <w:tr>
        <w:trPr>
          <w:trHeight w:val="469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项目名称：博看书报刊触摸屏阅读系统维保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维保设备：书报刊阅读系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一、系统软件要求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云阅读平台：数据与云端数据库同步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资源更新：根据资源类型不同，与纸质报刊发现周期同步更新，无需人工干预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在线阅读和扫码下载：支持直接原貌翻看，并将同款数字资源直接扫码下载到手机，实现在移动设备上期刊和图书原貌阅读，报纸文本阅读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资源类型：不少于三种类型，期刊，报纸，图书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二、资源要求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须承诺数据库所包含的资源均为正版版权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2.▲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收录期刊不少于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3500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种且能查找一定时间内的过刊，图书不少于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30000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册，报纸不少于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300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种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期刊每日更新不少于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种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4.▲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数据库内容必须包含以下几种核心期刊：：《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VISTA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看天下》、《中国新闻周刊》、《南风窗》、《读者•原创版》、《汽车世界》、《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NBA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特刊》、《中国国家旅游》、《互联网周刊》、《凤凰生活》、《足球之夜》、《环球人文地理》、《传奇故事•百家讲坛》、《爱格》，所提供的电子期刊具有原文原貌版，且保持刊物的版式、插图，该呈现模式的电子期刊须确保内容清晰准确，样式精美，具备较好的内容完整性。不接受部分符合或其他替代形式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三、 技术服务要求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7×24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电话技术支持，提供问题咨询、给予技术指导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、紧急故障应急服务：对于因硬件、软件或人为等各种原因造成的甲方系统不能正常工作，影响正常的生产的故障，乙方应在第一时间派出工程师到达客户现场，并以最快的速度解决客户系统故障，恢复客户系统的正常运转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、中标人须为采购人针对服务对象提供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7×24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小时，包备件（含软硬件）现场服务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、中标人应定期到场对服务对象进行巡检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、无法维修的软硬件给予免费更换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3C3C3C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维保期：期限一年（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日至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日）</w:t>
            </w:r>
          </w:p>
          <w:p>
            <w:pPr>
              <w:pStyle w:val="Normal"/>
              <w:spacing w:lineRule="exact" w:line="260"/>
              <w:ind w:left="425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该项目最高限价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15000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元。</w:t>
            </w:r>
          </w:p>
          <w:p>
            <w:pPr>
              <w:pStyle w:val="Normal"/>
              <w:spacing w:lineRule="exact" w:line="260"/>
              <w:ind w:left="425" w:hanging="0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付款方式： 合同签订后，付全年维保的</w:t>
            </w:r>
            <w:r>
              <w:rPr>
                <w:rFonts w:eastAsia="宋体;SimSun"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szCs w:val="21"/>
              </w:rPr>
              <w:t>，中标人提供全额发票；余款维保期过后付清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3C3C3C"/>
          <w:kern w:val="0"/>
          <w:sz w:val="20"/>
          <w:szCs w:val="20"/>
        </w:rPr>
        <w:t xml:space="preserve">                                     </w:t>
      </w:r>
      <w:r>
        <w:rPr>
          <w:rFonts w:ascii="宋体;SimSun" w:hAnsi="宋体;SimSun" w:cs="宋体;SimSun"/>
          <w:color w:val="3C3C3C"/>
          <w:kern w:val="0"/>
          <w:sz w:val="20"/>
          <w:szCs w:val="20"/>
        </w:rPr>
        <w:t>单位（公章）：</w:t>
      </w:r>
    </w:p>
    <w:p>
      <w:pPr>
        <w:pStyle w:val="Normal"/>
        <w:widowControl/>
        <w:ind w:firstLine="2600"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ind w:firstLine="3700"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ascii="宋体;SimSun" w:hAnsi="宋体;SimSun" w:cs="宋体;SimSun"/>
          <w:color w:val="3C3C3C"/>
          <w:kern w:val="0"/>
          <w:sz w:val="20"/>
          <w:szCs w:val="2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正文缩进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Style17">
    <w:name w:val="正文缩进"/>
    <w:basedOn w:val="Normal"/>
    <w:qFormat/>
    <w:pPr>
      <w:widowControl/>
      <w:ind w:left="425" w:hanging="0"/>
      <w:jc w:val="lef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2:00Z</dcterms:created>
  <dc:creator>Administrator</dc:creator>
  <dc:description/>
  <cp:keywords/>
  <dc:language>en-US</dc:language>
  <cp:lastModifiedBy>Administrator</cp:lastModifiedBy>
  <dcterms:modified xsi:type="dcterms:W3CDTF">2020-12-08T0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