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cs="宋体;SimSun" w:ascii="宋体;SimSun" w:hAnsi="宋体;SimSun"/>
          <w:color w:val="3C3C3C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60"/>
        <w:gridCol w:w="850"/>
        <w:gridCol w:w="3570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图书馆共享机房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维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服务内容及资质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提供原厂一年维护服务，续保服务范围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GA advent-50KVA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主机及模块。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服务热线电话支持：原厂公司提供全天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小时服务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;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响应中心响应时间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接到问题解决需求后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小时内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;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办公时间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北京时间星期一至星期五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00-17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国家法定节、假日除外）；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在提供任何必要的现场服务之前，原厂公司将在可行的情况下，首先使用远程支持服务工具对原厂公司提供支持的系统进行诊断，或通过其它方式为远程解决问题提供帮助；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如果原厂公司确定硬件问题不能通过远程方式解决，则立即派有经验的工程师到客户现场进行硬件的维修使其恢复运行。此外，原厂公司还可能进行一些必要的工程改进，以便这些硬件产品能够正常运行，并与更换部件兼容。原厂公司可全权决定安装固件更新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从而使原厂公司所提供支持的产品恢复正常运行。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原厂公司将提供所有维修所需的备件和材料，确保原厂公司提供支持的硬件设备恢复正常运行。这些备件和材料包括进行必要的工程改进所需的备件和材料。更换下来的产品部件归原厂公司所有；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原厂公司的技术人员到达客户现场后，立即进行不间断服务，直至设备能够重新运行。如需额外的备件或资源，服务工作可暂停，直至这些备件或资源备齐；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设备预防性维护服务内容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: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原厂向福大图书馆中心机房在一年的保修期内免费提供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次预防性维护服务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提供的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预防性维护服务内容包括：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主机保养、冷却风机检查、对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主机内主要部件进行静态测试、检查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主机内易损单元（逆变器、整流器、静态开关等）、检查设备的输入、输出连接端子是否牢固、恢复设备运行，检查设备输出的主要性能指标、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系统性能检测、对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历史记录的评述等。</w:t>
            </w:r>
          </w:p>
          <w:p>
            <w:pPr>
              <w:pStyle w:val="Normal"/>
              <w:widowControl/>
              <w:spacing w:lineRule="exact" w:line="480"/>
              <w:ind w:first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投标时，需提供原厂授权书。</w:t>
            </w:r>
          </w:p>
          <w:p>
            <w:pPr>
              <w:pStyle w:val="Normal"/>
              <w:widowControl/>
              <w:spacing w:lineRule="exact" w:line="480"/>
              <w:ind w:first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、维保期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020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日到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02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7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1:48:00Z</dcterms:created>
  <dc:creator>Administrator</dc:creator>
  <dc:description/>
  <cp:keywords/>
  <dc:language>en-US</dc:language>
  <cp:lastModifiedBy>Administrator</cp:lastModifiedBy>
  <dcterms:modified xsi:type="dcterms:W3CDTF">2020-09-04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