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微软雅黑" w:hAnsi="微软雅黑" w:eastAsia="微软雅黑" w:cs="微软雅黑"/>
          <w:color w:val="3C3C3C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color w:val="3C3C3C"/>
          <w:kern w:val="0"/>
          <w:sz w:val="20"/>
          <w:szCs w:val="20"/>
        </w:rPr>
      </w:r>
    </w:p>
    <w:p>
      <w:pPr>
        <w:pStyle w:val="Normal"/>
        <w:widowControl/>
        <w:jc w:val="right"/>
        <w:rPr>
          <w:rFonts w:ascii="宋体;SimSun" w:hAnsi="宋体;SimSun" w:eastAsia="微软雅黑" w:cs="宋体;SimSun"/>
          <w:color w:val="3C3C3C"/>
          <w:kern w:val="0"/>
          <w:sz w:val="20"/>
          <w:szCs w:val="20"/>
        </w:rPr>
      </w:pPr>
      <w:r>
        <w:rPr>
          <w:rFonts w:eastAsia="微软雅黑"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C3C3C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3C3C3C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3C3C3C"/>
          <w:kern w:val="0"/>
          <w:sz w:val="36"/>
          <w:szCs w:val="36"/>
        </w:rPr>
        <w:t>报价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C3C3C"/>
          <w:kern w:val="0"/>
          <w:sz w:val="36"/>
          <w:szCs w:val="36"/>
        </w:rPr>
      </w:pPr>
      <w:r>
        <w:rPr>
          <w:rFonts w:cs="宋体;SimSun" w:ascii="宋体;SimSun" w:hAnsi="宋体;SimSun"/>
          <w:color w:val="3C3C3C"/>
          <w:kern w:val="0"/>
          <w:sz w:val="36"/>
          <w:szCs w:val="36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60"/>
        <w:gridCol w:w="850"/>
        <w:gridCol w:w="3570"/>
      </w:tblGrid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序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数量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福州大学学位论文管理系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项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C3C3C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技术参数及售后要求：</w:t>
            </w:r>
          </w:p>
        </w:tc>
      </w:tr>
      <w:tr>
        <w:trPr>
          <w:trHeight w:val="469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论文提交模块、论文审核与编目模块、论文发布与检索模块，论文页面支持英文版本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遵循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CALIS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论文元数据规范。通过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Calis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认证的软件（参与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Calis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建设，并且符合国家标准规范，跟别校进行文献共享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采用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B/S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方式，可以让审核员，编目员方便灵活的采用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web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的方式进行审核，编目工作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工作人员协同审核、编目，在审核编目过程中，支持按院系分工协作，且支持同一篇文献操作时的读写保护功能，避免交叉操作。（学生毕业大都在同一时间，所以这段时间相对工作量较大，可以支持多个工作人员协同工作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分别保存元数据对对象（考虑一个学生申请多学位的情况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支持多院系体系管理，学生提交和论文检索提供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套独立的院系体系，院系可以进行过期操作，也能保留原始院系的相关信息（考虑院系改名，或者院系撤销的问题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学校可以自己定义是否允许注册，如果与学生信息库相关联，学生不在库内的不能注册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8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支持学生归档功能，对已经毕业入库的学生信息进行归档，以免已经离校的学生继续进行论文操作。方便管理本次毕业的学生信息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9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提交人员角色可以自行设定，如博士，硕士，本科，教师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0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系统提供论文在线发布模块，支持简单检索及高级检索，读者可简单、快速查找所需论文，并支持关键字段的关联检索。支持按年份、论文级别、关键词等的分面检索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分类导航：系统提供多种分类导航方式，方便读者快速查找所需论文，包括学科导航、中图法导航、院系导航、导师导航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简洁的论文提交流程、支持论文全文及附件的提交、支持论文参考文献。并支持大文件上传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3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管理员可进行论文强制性提交，无需读者注册，管理员可在后台帮助学生进行论文的提交入库操作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4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支持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PDF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文件格式，支持附件上传，不限定格式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5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论文在审核后如果还想修改，可在线提出论文修改审核，经管理人员审核可后直接修改论文并重新提交。论文审核完成后提供论文回执单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6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学生提交无并发数限制，老师审核和编目无并发用户数限制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7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可灵活配置或者利用现成模板，后台可对每个字段的后缀进行文字描述，方便读者理解本字段的相关含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8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元数据著录格式符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Calis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标准，并支持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OAI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，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Mets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等的标准接口，可以让管理员授权支持相关应用的对元数据的收割。并符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Calis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的收割标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9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通过邮件发送通知、并具有审核内容的模板管理，方便老师进行通知发送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论文审核时，可以在一屏下显示元数据和论文全文，方便老师进行论文对照审核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2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审核通过后，系统需提供带有二维码和条码、图书馆印章（印章可在后台上传）的回执单，学生可自行打印，也可以有编目老师进行打印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22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统计分析：系统提供详细地统计分析功能，提供饼形、柱形的样式地统计汇总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23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提供可视化统计分析，所有统计分析按图表展现，可以直观查看论文提交及处理状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维保要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质量保证期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: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验收合格之日起算一年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维保响应时限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: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报修后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小时内响应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;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电话支持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:7×24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小时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）质保期外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: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质保期外承担终身维护服务，维护价格由双方协商并另行签订维保合同，乙方应以最优惠价格提供服务</w:t>
            </w: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3C3C3C"/>
          <w:kern w:val="0"/>
          <w:sz w:val="20"/>
          <w:szCs w:val="20"/>
        </w:rPr>
        <w:t xml:space="preserve">                                     </w:t>
      </w:r>
      <w:r>
        <w:rPr>
          <w:rFonts w:ascii="宋体;SimSun" w:hAnsi="宋体;SimSun" w:cs="宋体;SimSun"/>
          <w:color w:val="3C3C3C"/>
          <w:kern w:val="0"/>
          <w:sz w:val="20"/>
          <w:szCs w:val="20"/>
        </w:rPr>
        <w:t>单位（公章）：</w:t>
      </w:r>
    </w:p>
    <w:p>
      <w:pPr>
        <w:pStyle w:val="Normal"/>
        <w:widowControl/>
        <w:ind w:firstLine="2600"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ind w:firstLine="3700"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ascii="宋体;SimSun" w:hAnsi="宋体;SimSun" w:cs="宋体;SimSun"/>
          <w:color w:val="3C3C3C"/>
          <w:kern w:val="0"/>
          <w:sz w:val="20"/>
          <w:szCs w:val="2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正文缩进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Style17">
    <w:name w:val="正文缩进"/>
    <w:basedOn w:val="Normal"/>
    <w:qFormat/>
    <w:pPr>
      <w:widowControl/>
      <w:ind w:left="425" w:hanging="0"/>
      <w:jc w:val="lef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1:48:00Z</dcterms:created>
  <dc:creator>Administrator</dc:creator>
  <dc:description/>
  <cp:keywords/>
  <dc:language>en-US</dc:language>
  <cp:lastModifiedBy>Administrator</cp:lastModifiedBy>
  <dcterms:modified xsi:type="dcterms:W3CDTF">2020-09-04T09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